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80"/>
        <w:gridCol w:w="4662"/>
        <w:gridCol w:w="4671"/>
        <w:gridCol w:w="196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hrgang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/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ma der Unterrichtseinheit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mpetenzen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richtlicher Verlauf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onderheiten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Gedichte, die uns etwas erzählen (Balladen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inordnung des Textes in den historisch 7 geografischen Kontext – sofern mögl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halt der Ballade zusammenfa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chichte der Ballade aus Sicht einer Balladenfigur nacherzäh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taltungsmerkmale einer Ballade erkennen u. beschreiben (Strophenaufbau, Reimform, Dialogform, Spannungsbogen – kein Metru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äsentation: passende Ausdrucksformen (Mimik, Gestik, Lautstärke, Sprechtempo, Intonation) wäh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terschiede der verschiedenen Textformen – Bänkellieder, Moritaten, klassische Balladen – beschrei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rFonts w:cs="Arial"/>
                <w:sz w:val="16"/>
              </w:rPr>
              <w:t>Unterschiedliche Intentionen – z. B. Gesellschaftsstabilisierung, Gesellschaftskritik – erkennen und benenne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r Unterrichtsverlauf ist variabel zu handhaben</w:t>
            </w:r>
          </w:p>
          <w:p>
            <w:pPr>
              <w:pStyle w:val="Normal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  <w:t>Materialien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utschbuch 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rtstark 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terwegs 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undreise Balladen, Schroedel Verla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lladen hören-spielen-verstehen, Klett Verla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Ich bin 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eschichten über 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von jungen Mensch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Von verschiedenen Zugangsebenen aus über eigene Gefühle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>und Gedanken sprechen und schreibe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  <w:u w:val="single"/>
              </w:rPr>
              <w:t>Zugangseben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dl, My own so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ic M. Marcks, Deutschbuch 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Formen des Selbstausdrucks anhand unterschiedlicher Tex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und  Medien (Deutschbuch 7) untersuchen und erprobe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  „Spiegel lügen nicht“ , Deutschbuch 7, S. 2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„Frankie“ (Analyse und Darstellung eigener Gefühle),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Lesebuch  Unterwegs 7, 1. Einhei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„Marionette“, Deutschbuch 7</w:t>
            </w:r>
          </w:p>
          <w:p>
            <w:pPr>
              <w:pStyle w:val="Normal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>sich in Texten spiegeln: Selbstbeschreibu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/>
                <w:sz w:val="16"/>
                <w:u w:val="single"/>
              </w:rPr>
              <w:t>mögliche Lernzielkontrolle</w:t>
            </w:r>
            <w:r>
              <w:rPr>
                <w:rFonts w:cs="Arial"/>
                <w:sz w:val="16"/>
              </w:rPr>
              <w:t>: Personenbeschreibung oder Selbstportrai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Sachverhalte erkunden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und darstellen am Bei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spiel Freiz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Deutschbuch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adressatengerecht, präzise informier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rafische Darstellungen auswerten und nutz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Funktionsweise eines alltäglichen Gebrauchsgegenstandes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Reihenfolge und Systematik der Funktion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chrittweise Verschriftlichung von Arbeits- und Funktions-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schritt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roduktion einer Gebrauchsanleitung oder Überarbeitun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eigene Gebrauchsanleitungen ausprobieren lass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Wir informieren ander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Quellen unterschiedlicher Art (Texte, Lexika, Graphiken usw. 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Informationen entnehm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achverhalte differenziert erfassen und  wiedergeb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 Informationen zu einem Sachthema sammeln/ besorgen</w:t>
              <w:tab/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aterial sichten und ordnen</w:t>
            </w:r>
          </w:p>
          <w:p>
            <w:pPr>
              <w:pStyle w:val="Normal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</w:rPr>
              <w:t>- Graphiken/ Diagramme versprachlichen</w:t>
            </w:r>
          </w:p>
          <w:p>
            <w:pPr>
              <w:pStyle w:val="Normal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</w:rPr>
              <w:t>- Text gliede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- Text auf sprachliche Richtigkeit überprüfen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llelarbeit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Jugendbuchlektü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M. Levoy, Ein Schat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wie ein Leopar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ezielte Förderung des Lesens, genaues Lesen ( Unter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streichungen, Notizen 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extanalys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Romananfang als Einstieg, Charakterisierungen, Schauplätze,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räume (Textanalyse),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Bedeutung von Freundschaft      Ausweitung: Ursachen d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Jugendkriminalität (vgl. IGL, Bd. 2)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gute Hilfen im Lesebuch „Unterwegs 7“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>Lesenacht / es  können 2 Klassenarbeiten geschrieben werden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Eine szenisc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Darstellung erarbei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(Beispiel: Kap. 13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Deutschbuch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Auseinandersetzung mit anderen Situationen und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Perspektiven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Dialog als Gestaltungsmittel kennen lern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Analyse der Prosavorlage (Personen,Handlung, Ort,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Gliederung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Einteilung in Szenen – Festlegen der Person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Dialoge schreiben (Berücksichtigen von Charakteristik un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Handlung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len und ggf. aufnehmen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Vorbilder, Lebensläufe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 eine Umfrage gestalt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 den historischen Wandes des Vorbildbegriffs kennen lern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 eine eigene Meinung zum Thema begründ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 Biografien untersuchen und selber verfass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6"/>
              </w:rPr>
            </w:pPr>
            <w:r>
              <w:rPr>
                <w:rFonts w:cs="Arial"/>
                <w:sz w:val="16"/>
              </w:rPr>
              <w:t>-  die eigene Zukunft entwerfe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Deutschbuch 8, Unterrichtseinheiten 1 und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heit steht im Zusammenhang mit dem Projekt „Berufs- u. Lebensplanung“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Andere informier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durch ein Refera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adressatengerecht, sachlich und präzise informier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rafische Darstellungen auswerten und nutz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achverhalte mündlich darstellen und erläuter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Informationsbedarf erkennen und Informationsquellen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such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Informationen sichten und sicher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Texte intentionsgemäß und adressatenbezogen formulieren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und durch Bilder und Grafiken veranschaulich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eine Präsentation ggf. arbeitsteilig ausarbeiten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(Arbeitsheft „Deutschbuch“, Kap. 13 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 xml:space="preserve">mögliches Thema: Klassenfahrt, Jugend im NS-Staat,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>Vorbild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</w:p>
          <w:p>
            <w:pPr>
              <w:pStyle w:val="Normal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Mensch und Umwelt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im Gedich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gedichttypische Stilmittel kennen (Metapher, Personifikation,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Reim, Metrum,..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>- Stilmittel für die eigene Produktion nutze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. Lesebuch „Unterwegs“ 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  <w:u w:val="single"/>
              </w:rPr>
              <w:t xml:space="preserve">Klassenarbeit: </w:t>
            </w:r>
            <w:r>
              <w:rPr>
                <w:rFonts w:cs="Arial"/>
                <w:sz w:val="16"/>
              </w:rPr>
              <w:t>Analyse eines Songs (z. B. Grönemeier, Der We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Vielfalt und Wirkung von Zeitung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Angebot an Zeitungen und deren Gestaltung, Aufbau und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Funktion kenn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um die Stationen einer Nachricht vom Ereignis zum Leser     wiss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überTextmerkmale von unterschiedlichen Nachrichtentexten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und Meinungstexten verfügen u .diese für die eigen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Textproduktion einsetzen könn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erfahren, dass Nachricht nicht = Nachricht ist und über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Möglichkeiten / Wege des kritischen Lesens (hier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Textvergleich) wissen</w:t>
              <w:tab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den Weg einer Nachricht verfolg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Zeitungsmachern über die Schultern sehen: Titelseiten ver-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>schiedener Zeitungen vergleichen, Layout mit Fachbegriff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 xml:space="preserve">beschreiben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Tages- u. Wochenzeitungen sichten und kennzeichnen: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>Formen, Inhalte, Merkmale, Adressaten .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Aufbau einer Zeitung untersuchen: Ressorts, Rubrik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erkmale von Nachrichten erarbeiten und die unter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schiedlichen Formen (Meldung, Bericht, Reportage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unterscheid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elbst Nachrichtentexte zu aktuellen Ereignissen produzier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Nachrichten zum selben Ereignis kritisch untersuch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sich mit Kommentaren auseinandersetzen und die Unter-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schiede zur Nachricht beschreib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Leserbriefe als weitere Meinungstexte in der Zeitung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untersuchen u. ihre besonderen Bedingungen erfahr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elbst Leserbriefe und Kommentare schreib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  <w:t xml:space="preserve">Möglichkeit der  Leistungskontrolle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roduktion einer Nachricht aus einer Meldung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ommentar zu einer Nachricht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krit. Stellungnahme zu einer Nachricht in Form eine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 xml:space="preserve">Leserbriefe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Änderung: als Projekt „Zeitungsflirt“ in 8.2</w:t>
            </w:r>
            <w:r>
              <w:rPr>
                <w:sz w:val="16"/>
              </w:rPr>
              <w:t xml:space="preserve">  (Ruhr Nachrichten )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Inwieweit das im zwei-jährigen Wechsel ange-botene Material der RN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(„Zeitungswerkstatt“-Projekt für Klassen 5-7,Laufzeit:2Wochen/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„</w:t>
            </w:r>
            <w:r>
              <w:rPr>
                <w:sz w:val="16"/>
                <w:u w:val="single"/>
              </w:rPr>
              <w:t>Zeitungsflirt“, Projekt für Klassen 8 – 10, Laufzeit: 6 Wochen genutzt werden soll, muss der jeweilige Jahrgang entscheiden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ögliche Kooperation mit dem Fach Informatik (Layout) oder  Kunst (Karikatur, Collage, Fotografi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6"/>
              </w:rPr>
            </w:pPr>
            <w:r>
              <w:rPr>
                <w:rFonts w:cs="Arial"/>
                <w:sz w:val="16"/>
              </w:rPr>
              <w:tab/>
              <w:t xml:space="preserve">   Projekt: Klassenzeitun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Ganzschrift les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Inhalte zusammenfass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ersonen in ihrer Beziehung und deren Entwicklung im Hand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lungsverlauf beschreiben und darstellen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Charakteristik schreiben und Aussagen durch korrekte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Zitieren belegen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evtl. Informationsbedarf erkennen und  -beschaffung zu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historisch, religiösen Them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m Beispiel vom M. Levoy, Der gelbe Voge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 Die beschriebene Familiensituation liefert einen historischen u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religiösen Hintergrund (Nazi- Zeit, Judentum) . Dieser liefert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die Motive für den besonderen Umgang der Hauptpersonen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miteinander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eginn der Charakterisierung der Hauptperson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Auseinandersetzung mit der Konfliktsituation der Hauptperson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durch Abstrakta :Liebe, Hass, Egoismus, jüdische Religion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Verantwortung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(Die Beziehung der beiden Protagonisten entwickelt sich in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>ihren intensiven Dialogen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  <w:t>Ganzschrift-Empfehlungen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6"/>
              </w:rPr>
            </w:pPr>
            <w:r>
              <w:rPr>
                <w:rFonts w:cs="Arial"/>
                <w:sz w:val="16"/>
              </w:rPr>
              <w:t>Richter, Damals war es Friedrich   / Rhue, Die We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sz w:val="16"/>
    </w:rPr>
  </w:style>
  <w:style w:type="character" w:styleId="WW8Num21z6">
    <w:name w:val="WW8Num21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418" w:leader="none"/>
      </w:tabs>
    </w:pPr>
    <w:rPr>
      <w:rFonts w:cs="Arial"/>
      <w:sz w:val="16"/>
    </w:rPr>
  </w:style>
  <w:style w:type="paragraph" w:styleId="TextkrperEinzug2">
    <w:name w:val="Textkörper-Einzug 2"/>
    <w:basedOn w:val="Normal"/>
    <w:qFormat/>
    <w:pPr>
      <w:ind w:left="1410" w:hanging="141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2:14:00Z</dcterms:created>
  <dc:creator>Helga Brinkmann-Hempel</dc:creator>
  <dc:description/>
  <dc:language>en-US</dc:language>
  <cp:lastModifiedBy>HDP</cp:lastModifiedBy>
  <dcterms:modified xsi:type="dcterms:W3CDTF">2006-10-22T20:13:00Z</dcterms:modified>
  <cp:revision>4</cp:revision>
  <dc:subject/>
  <dc:title>Jahrgang:</dc:title>
</cp:coreProperties>
</file>