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980"/>
        <w:gridCol w:w="4662"/>
        <w:gridCol w:w="4671"/>
        <w:gridCol w:w="1964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hrgang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/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ma der Unterrichtseinheit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mpetenzen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terrichtlicher Verlauf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onderheiten: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Wir und unsere neue Schul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sich selbst und die neue Situation an der Schule sprachlich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angemessen darstell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einen Steckbrief sprachlich richtig u. optisch ansprechen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über sich verfass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Ablauf eines Interviews mit sinnvollen Fragen planen u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durchführ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Interview der Klasse vorstellen (versch. Methoden anwenden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schriftl. u. mdl.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ief an den/ die Grundschullehrer/in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adressatenbezogen schreiben, die Briefform beherrsche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(Anredepronomen, Anrede, Gruß, Briefumschlag richti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beschriften) , fehlerfrei und sauber arbeiten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nerfassendes, sinngestaltendes Lese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Inhalte von Schulgeschichten wiedergeben können und mi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eigenen Erfahrungen vergleichen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Wir lernen uns und unsere neue Schule kenne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Wir machen uns miteinander bekannt: Kennenlern-spiele, Verfassen von Steckbriefen zur Veröffentlichung im Klassenrau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Wichtige Personen an der Schule interviewen (Schul-leitung ...Reinigungskräf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Wir berichten über Erfahrungen an der neuen Schule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. 1 Einen Brief an den/ die Grundschullehrer/in schrei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Schulgeschichten / Traumschule – Geschichten lesen (Lesebuch) / Phantasiegeschichten schreiben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integriert zu behandel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Wortar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Zeitform Präteri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Anredpronomen (Brief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Umgang mit dem Dud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Gegenstands-beschreibung/ Beschreibung einfacher Vorgäng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Abläufe in der richtigen Reihenfolge wiederge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das Wesentliche vom Unwichtigen unterschei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eine angemessene sprachliche Form finden (sachlich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adressatenbezogen, Man- oder Ich-Form, Formen d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assiv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Bilder/ Symbole versprachliche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Beschreiben von Gegenstän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rstellen einer Verlustanzei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Wiedergeben von einfachen Abläufen/ Vorgängen, wie z.B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einfachen Kochrezepten u. Reparaturen nach bildliche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Vorgabe (z. B. am Fahrra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im sprachlichen Bereich: Bildung von Verbformen d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Präsens (Unterschied zum Präteritum), evtl. von Passivforme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/ Erarbeitung treffender Adjektive u. Verb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Es war einmal... (Märchen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pannend u. anschaulich erzähl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Märchenelemente erkennen u. anwende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 bekannte Märchen (GS) erzählen (Ausgan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Märchenratebilder/ Collagen von Märchenillustrationen oder –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titel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typische Märchenelemente wiederholen und verdeutlichen –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Märchenpuzzl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über die Entstehung und Überlieferung von Märchen erfahr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Märchen aus anderen Kulturkreisen kennen lernen u. Struktur-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elemente vergleich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</w:rPr>
              <w:t>- eigene Märchen erzählen (-fixierte Elemente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Lesen eines Jugendbuche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Lesen (s.1. UE 1.Halbjahr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Inhalt eines Textes erfassen und wiedergeben (mündlich u.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schriftlich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ersonen beschreiben und ansatzweise charakterisier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weiterführende Informationen finden und auswer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</w:rPr>
              <w:t>- sich in eine Rolle hineinversetzen und sprachlich gestalten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- </w:t>
            </w:r>
            <w:r>
              <w:rPr>
                <w:rFonts w:cs="Arial"/>
                <w:sz w:val="16"/>
              </w:rPr>
              <w:t>Lesen (verschiedene Leseformen, -techniken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Inhaltsangabe mit Leitfrag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Personen beschreiben und ansatzweise charakterisieren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(erste Textarbeit, mündliches Zitieren, Angabe von Text-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stellen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Lesetagebuch führ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Hintergrundinformationen zur Lektüre (wenn möglich, fach-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übergreifend arbeiten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kreative Formen zur Erarbeitung, z.B. Brief, Intervie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</w:rPr>
              <w:t>- szenisches Spiel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u w:val="single"/>
              </w:rPr>
              <w:t>integriert zu behandeln: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Form der Inhaltsangab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Personenbeschreib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</w:rPr>
              <w:t>- Schwerpunkt: Gebrauch der Zeitform Präsen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Wasserwerkstatt oder Phantasiegeschich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Werkstattarbeit oder Lernen an Station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elbsständige Arbeitstechniken entwickeln und anwen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sich zeitlich und materiell organisiere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Arbeitsabläuf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</w:rPr>
              <w:t>zielgerichtet und kontinuierlich gestalt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präsentationsfähige Arbeitsergebnisse erreichen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(Werkstattmappe o. ä.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mit Partner oder im Team auf ein Ergebnis hin arbeit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Selbstständigkeit erwerben bei der Korrektur eigener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sprachlicher Produkt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Orientierung: Wasser erfahr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ruppenarbeit: Wassermangel / Kinder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Verwicklung: Auseinandersetzung mit dem Werkstattangebo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Ergebnis: Präsentation der Werkstattmapp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</w:t>
            </w:r>
            <w:r>
              <w:rPr>
                <w:rFonts w:cs="Arial"/>
                <w:sz w:val="16"/>
              </w:rPr>
              <w:t>bzw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Orientierung: Stationenlern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GA oder PA bzw.  E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</w:rPr>
              <w:t>- Ergebnisse präsentier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Lyrische Jahreszeite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eigene Vorstellungen zu den Jahreszeiten artikulieren, mit den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Text- und Bildaussagen vergleich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Auswendiglernen und gestaltendes Vortragen als Möglichkeit 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der Texterschließung anwend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die Intention, Wirkung eines Gedichtes zum Ausdruck bring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unter Beibehaltung der Formmerkmale Gedichte fortsetzen,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eigene Gedichte verfass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Fachterminologie zur Gedichtinterpretation kennen und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anwenden wie: Strophe, Vers, Reim / Reimschema (Paarreim,  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Kreuzreim, umfassender Reim), Vergleich, Metapher und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Personifikatio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einen lyrischen Kalender gestalten, eine Wandzeitung mit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Gedichten, Collagen u.a. zur aktuellen Jahreszeit erstellen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(fakultativ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Deutschbuch S. 101 ff</w:t>
            </w:r>
          </w:p>
          <w:p>
            <w:pPr>
              <w:pStyle w:val="Normal"/>
              <w:ind w:left="141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left="141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und um das Bu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Vorlesewettbewer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Vorlesen: Betonung, Tempo, Lautstärke, Aussprache für das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eigene Lesen angemessen realisieren und beim Lesen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anderer richtig und fair beurteil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Bücher nach eigener Wahl vorstellen, die Handlung kurz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zusammenfassen, einen Ausschnitt in den Kontext einordn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Klappentext verfass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Kriterien für eine Buchkritik kennen und eine Buchkritik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verfass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Berufe rund um das Buch kenn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ich in Büchereien zurecht fin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</w:rPr>
              <w:t>- Systematik kennen und benutzen lerne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Besuch der Schülerbücherei / evtl. Besuch der Stadtbücherei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</w:t>
            </w:r>
            <w:r>
              <w:rPr>
                <w:rFonts w:cs="Arial"/>
                <w:sz w:val="16"/>
              </w:rPr>
              <w:t>(Rallye erstellen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evtl. eigene Klassenbücherei aufbauen</w:t>
            </w:r>
          </w:p>
          <w:p>
            <w:pPr>
              <w:pStyle w:val="Normal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u w:val="single"/>
              </w:rPr>
              <w:t>Materialien:</w:t>
            </w:r>
            <w:r>
              <w:rPr>
                <w:rFonts w:cs="Arial"/>
                <w:sz w:val="16"/>
              </w:rPr>
              <w:t xml:space="preserve"> Unterwegs 6, S. 186 ff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</w:t>
            </w:r>
            <w:r>
              <w:rPr>
                <w:rFonts w:cs="Arial"/>
                <w:sz w:val="16"/>
              </w:rPr>
              <w:t>Deutschbuch Arbeitsheft, S. 86 f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Lesen eines Jugendbuche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 w:val="16"/>
              </w:rPr>
              <w:t xml:space="preserve">- </w:t>
            </w:r>
            <w:r>
              <w:rPr>
                <w:rFonts w:cs="Arial"/>
                <w:sz w:val="16"/>
              </w:rPr>
              <w:t>Textaussagen finden, durch Unterstreichen kenntlich mach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durch Unterstreichen und Zusammenfassen inhaltlich glieder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Informationen z. B. tabellarisch ordnen, zusammenstell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Figuren/ Personen aus dem Buch beschreiben und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(ansatzweise) charakterisier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wiedergeben, verstehen und deuten von Textpassagen mit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Hilfe des szenischen Spiel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gibt sich aus der gewählten Lektüre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„Fabelhafte“ Text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Illustrationen als Erzählanlass nutzen und erklär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ympathie/ Antipathie gegenüber Figuren begründ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menschliche Eigenschaften bestimmten Tieren zuordnen und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kritisch hinterfrag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die Lehren, die Kritik, die Fabeltexten zugrunde liegt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erkenn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eine eigene Meinung zu den Lehren äußer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Verstexte in Prosa umschreib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Vertexten von Bildgeschicht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erzählerisches Ausgestalten von Gesprächssituation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Texte in Bezug auf Inhalt und Absicht untersuchen u.ergänz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historische und gesellschaftliche Bedingungen zum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Textverständnis heranzieh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Regeln zur wörtlichen Rede kennen und anwend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Einhalten der Erzählzeit des Präteritum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selbstverfasste Texte überarbeiten und korrigier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Präsentation von Arbeitsergebnissen: selbstverfasste Text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gestaltend vortragen (evtl. szenisch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Deutschbuch 6, S. 117 ff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Von Erlebnissen  und Erfahrungen berichte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Erlebnisse auf Berichte reduzier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Geschehnisse in eine sinnvolle Reihenfolge bringen (wer,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was, wo, warum, mit welchen Folgen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Adressaten, Funktionen und Eigenschaften von Berichten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herausarbeit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Erzählungen und Berichte in ihrer Wirkung und Funktion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unterscheid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richte für eine Schülerzeitung verfassen (fakultativ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Deutschbuch 6, S. 35 ff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Deutschbuch Arbeitsheft, S. 12 ff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möglichst authentische Berichte schreiben lassen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(Unfallberichte, von Ausflügen, Veranstaltungen berichten etc.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Spannend erzähle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den Aufbau von Erzählungen erkennen und erklären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(Einleitung, Hauptteil, Schluss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anschaulich erzählen: sich genaue Vorstellungen von Figuren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und Geschehen machen und versprachlich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treffende Verben und Adjektive sammeln und passende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auswähl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die Regeln der wörtlichen Rede kennen und anwend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Erzählungen fortsetzen, weiterführ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eigene Geschichten überarbeit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eigene Geschichten angemessen und wirkungsvoll vortrag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Lernen an Stationen: Themenheft aus dem Cornelsen-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Scriptor-Verlag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Deutschbuch und Arbeitsheft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- Textverarbeitungsprogramm nutzen, Klassengeschichtenbuch 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erstelle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sz w:val="16"/>
    </w:rPr>
  </w:style>
  <w:style w:type="character" w:styleId="WW8Num21z6">
    <w:name w:val="WW8Num21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1418" w:leader="none"/>
      </w:tabs>
    </w:pPr>
    <w:rPr>
      <w:rFonts w:cs="Arial"/>
      <w:sz w:val="16"/>
    </w:rPr>
  </w:style>
  <w:style w:type="paragraph" w:styleId="TextkrperEinzug2">
    <w:name w:val="Textkörper-Einzug 2"/>
    <w:basedOn w:val="Normal"/>
    <w:qFormat/>
    <w:pPr>
      <w:ind w:left="1410" w:hanging="141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21:00Z</dcterms:created>
  <dc:creator>Helga Brinkmann-Hempel</dc:creator>
  <dc:description/>
  <dc:language>en-US</dc:language>
  <cp:lastModifiedBy>HDP</cp:lastModifiedBy>
  <dcterms:modified xsi:type="dcterms:W3CDTF">2006-10-22T20:14:00Z</dcterms:modified>
  <cp:revision>6</cp:revision>
  <dc:subject/>
  <dc:title>Jahrgang:</dc:title>
</cp:coreProperties>
</file>